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A ÚČASTI NA ZÁPASECH VAH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3197860" cy="521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521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28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ápasů celkem: 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ápas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 - 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baj Elemí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Štabrňák Jiří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Švec Radim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Babinec Tomáš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 - 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sadil  Lubo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Ježek Pavel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 - 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rejcar 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ležal Mich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 - 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Luk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Ondře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tabrňák Kar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 Mar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 - 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aněk 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Mi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k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nzlík Luk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árta Františ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 - 1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ubick Jiř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erýzek Mi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Vlastim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za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vořák Pet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ekola Vlastim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410.95pt;mso-wrap-distance-left:7.05pt;mso-wrap-distance-right:7.05pt;mso-wrap-distance-top:0pt;mso-wrap-distance-bottom:0pt;margin-top:97.9pt;mso-position-vertical-relative:page;margin-left:10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2880"/>
                        <w:gridCol w:w="900"/>
                      </w:tblGrid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ápasů celkem: 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ápasů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- 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baj Elemí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Štabrňák Jiří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Švec Radim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abinec Tomáš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- 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sadil  Lubo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Ježek Pavel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- 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rejcar 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ležal Mich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- 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Luk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Ondře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tabrňák Kar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 Mar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 - 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něk 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Mirosla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k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nzlík Luk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árta Františ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 - 1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bick Jiř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ýzek Mirosla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Vlastim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za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vořák Pet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kola Vlastim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A KANADSKÉHO BODOVÁNÍ VAHL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2900680" cy="4164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16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28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d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ležal Mich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Luk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sadil Lubo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 Mar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binec Tom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ežek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tabrňák Kar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rejcar 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Vlastim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nzlík Luk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vec Radi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Ondře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tabrňák Jiř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ubick Jiř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ýzek Mi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za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árta Františ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aněk 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k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27.95pt;mso-wrap-distance-left:7.05pt;mso-wrap-distance-right:7.05pt;mso-wrap-distance-top:0pt;mso-wrap-distance-bottom:0pt;margin-top:97.9pt;mso-position-vertical-relative:page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2880"/>
                        <w:gridCol w:w="900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d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ležal Mich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Luk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sadil Lubo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 Mar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binec Tom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žek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tabrňák Kar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rejcar 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Vlastim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nzlík Luk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vec Radi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Ondře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tabrňák Jiř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bick Jiř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ýzek Mirosla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za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árta Františ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něk 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k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A STŘELCŮ VAHL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2900680" cy="3110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28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ól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ležal Mich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Luk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sadil Lubo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binec Tom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 Mar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ežek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rejcar 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tabrňák Kar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vec Radi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Vlastimi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Ondře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tabrňák Jiř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ubick Jiř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k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244.95pt;mso-wrap-distance-left:7.05pt;mso-wrap-distance-right:7.05pt;mso-wrap-distance-top:0pt;mso-wrap-distance-bottom:0pt;margin-top:97.9pt;mso-position-vertical-relative:page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2880"/>
                        <w:gridCol w:w="900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ól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ležal Mich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Luk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sadil Lubo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binec Tomá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 Mar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žek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rejcar 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tabrňák Kar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vec Radi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Vlastimi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Ondře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tabrňák Jiř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bick Jiř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k Pav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A TRESTŮ VAHL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2914015" cy="3743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2880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 Marek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sadil Lubo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rák Pave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áček Luká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binec Tomá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tabrňák Jiří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nzlík Luká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tabrňák Kare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árta František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vec Radi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aněk Jan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ežek Pave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ubick Jiří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ojhar Miroslav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ležal Mich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rejcar Jan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ý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294.75pt;mso-wrap-distance-left:7.05pt;mso-wrap-distance-right:7.05pt;mso-wrap-distance-top:0pt;mso-wrap-distance-bottom:0pt;margin-top:97.9pt;mso-position-vertical-relative:page;margin-left:1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2880"/>
                        <w:gridCol w:w="921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 Marek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sadil Lubo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ák Pave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áček Luká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binec Tomá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tabrňák Jiří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nzlík Luká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tabrňák Kare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árta František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vec Radim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něk Jan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žek Pave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bick Jiří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ojhar Miroslav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ležal Micha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rejcar Jan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ým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0:00Z</dcterms:created>
  <dc:creator>tata</dc:creator>
  <dc:description/>
  <cp:keywords/>
  <dc:language>en-US</dc:language>
  <cp:lastModifiedBy>Habaj Elemír</cp:lastModifiedBy>
  <cp:lastPrinted>2009-05-01T20:26:00Z</cp:lastPrinted>
  <dcterms:modified xsi:type="dcterms:W3CDTF">2014-03-05T12:09:00Z</dcterms:modified>
  <cp:revision>28</cp:revision>
  <dc:subject/>
  <dc:title>Zápasů celkem: 32</dc:title>
</cp:coreProperties>
</file>