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ABULKA ÚČASTI NA ZÁPASECH VAH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3330</wp:posOffset>
                </wp:positionV>
                <wp:extent cx="3197860" cy="609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609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28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ápasů celkem: 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ř</w:t>
                                  </w:r>
                                  <w:r>
                                    <w:rPr/>
                                    <w:t>ad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ápas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 - 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baj Elemí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Štabrňák Jiří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oza Pav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 - 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Mach Marek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uzar Mart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 - 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áček Vlastimi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vec Radi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 - 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áček Luká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rák Pav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erýzek Mirosla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binec Tomá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ojhar Mirosla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aněk J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ežek Pav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 - 1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asadil  Lubo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árta Františ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ležal Mich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zek Tomá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rák Pavel ml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dláček Rad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oza Jiř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. – 2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habka Davi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ojhar Ondřej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rejčíček J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eber Mirosla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ovařík Jose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ubeš Mich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479.6pt;mso-wrap-distance-left:7.05pt;mso-wrap-distance-right:7.05pt;mso-wrap-distance-top:0pt;mso-wrap-distance-bottom:0pt;margin-top:97.9pt;mso-position-vertical-relative:page;margin-left:10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2880"/>
                        <w:gridCol w:w="900"/>
                      </w:tblGrid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ápasů celkem: 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ř</w:t>
                            </w:r>
                            <w:r>
                              <w:rPr/>
                              <w:t>ad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ápasů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- 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baj Elemí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Štabrňák Jiří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za Pav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- 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ach Marek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uzar Mart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- 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áček Vlastimi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vec Radi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 - 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áček Luká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rák Pav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rýzek Mirosla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binec Tomá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ojhar Mirosla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něk J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ežek Pav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 - 1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sadil  Lubo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árta Františ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ležal Mich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zek Tomá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rák Pavel ml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dláček Rad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za Jiř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 – 2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habka Davi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ojhar Ondřej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rejčíček J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ber Mirosla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vařík Jose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ubeš Mich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ABULKA KANADSKÉHO BODOVÁNÍ VAHL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43330</wp:posOffset>
                </wp:positionV>
                <wp:extent cx="2900680" cy="4826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482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28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ř</w:t>
                                  </w:r>
                                  <w:r>
                                    <w:rPr/>
                                    <w:t>ad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d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áček Luká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oza Pav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binec Tomá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 Mar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uzar Mart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áček Vlastimi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ležal Mich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rýzek Mirosla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tabrňák Jiř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asadil Lubo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aněk J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ežek Pav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árta Františ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rák Pav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vec Radi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eber Mirosla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zek Tomá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rák Pavel ml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ojhar Mirosla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ojhar Ondřej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dláček Rad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oza Jiř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380pt;mso-wrap-distance-left:7.05pt;mso-wrap-distance-right:7.05pt;mso-wrap-distance-top:0pt;mso-wrap-distance-bottom:0pt;margin-top:97.9pt;mso-position-vertical-relative:page;margin-left:1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2880"/>
                        <w:gridCol w:w="900"/>
                      </w:tblGrid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ř</w:t>
                            </w:r>
                            <w:r>
                              <w:rPr/>
                              <w:t>ad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od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áček Luká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za Pav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binec Tomá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 Mar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uzar Mart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áček Vlastimi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ležal Mich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ýzek Mirosla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tabrňák Jiř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sadil Lubo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něk J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ežek Pav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árta Františ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rák Pav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vec Radi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ber Mirosla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zek Tomá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rák Pavel ml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ojhar Mirosla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ojhar Ondřej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dláček Rad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za Jiř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ABULKA STŘELCŮ VAHL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243330</wp:posOffset>
                </wp:positionV>
                <wp:extent cx="2900680" cy="4615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28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ř</w:t>
                                  </w:r>
                                  <w:r>
                                    <w:rPr/>
                                    <w:t>ad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ól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áček Luká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 Mar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oza Pav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binec Tomá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uzar Mart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ležal Mich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asadil Lubo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áček Vlastimi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rýzek Mirosla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tabrňák Jiř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ežek Pav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aněk J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eber Mirosla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zek Tomá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árta Františ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vec Radi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ojhar Ondřej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dláček Rad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rák Pavel ml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ojhar Mirosla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rák Pav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363.4pt;mso-wrap-distance-left:7.05pt;mso-wrap-distance-right:7.05pt;mso-wrap-distance-top:0pt;mso-wrap-distance-bottom:0pt;margin-top:97.9pt;mso-position-vertical-relative:page;margin-left:1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2880"/>
                        <w:gridCol w:w="900"/>
                      </w:tblGrid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ř</w:t>
                            </w:r>
                            <w:r>
                              <w:rPr/>
                              <w:t>ad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ól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áček Luká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 Mar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za Pav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binec Tomá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uzar Mart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ležal Mich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sadil Lubo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áček Vlastimi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ýzek Mirosla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tabrňák Jiř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ežek Pav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něk J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ber Mirosla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zek Tomá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árta Františ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vec Radi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ojhar Ondřej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dláček Rad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rák Pavel ml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ojhar Mirosla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rák Pav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ABULKA TRESTŮ VAHL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243330</wp:posOffset>
                </wp:positionV>
                <wp:extent cx="2914015" cy="4615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2880"/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ř</w:t>
                                  </w:r>
                                  <w:r>
                                    <w:rPr/>
                                    <w:t>ad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tabrňák Jiří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rák Pave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habka David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uzar Martin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aněk Jan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ojhar Miroslav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binec Tomá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rýzek Miroslav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zek Tomá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vec Radim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 Marek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rák Pavel ml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oza Jiří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dláček Radek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ležal Micha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 - 1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árta František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asadil Lubo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ežek Pave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áček Luká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oza Pave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ým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363.4pt;mso-wrap-distance-left:7.05pt;mso-wrap-distance-right:7.05pt;mso-wrap-distance-top:0pt;mso-wrap-distance-bottom:0pt;margin-top:97.9pt;mso-position-vertical-relative:page;margin-left:1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2880"/>
                        <w:gridCol w:w="921"/>
                      </w:tblGrid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ř</w:t>
                            </w:r>
                            <w:r>
                              <w:rPr/>
                              <w:t>ad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tabrňák Jiří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rák Pave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habka David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uzar Martin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něk Jan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ojhar Miroslav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binec Tomáš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ýzek Miroslav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zek Tomáš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vec Radim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 Marek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rák Pavel ml.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za Jiří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dláček Radek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ležal Micha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 - 1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árta František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sadil Luboš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ežek Pave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áček Lukáš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za Pave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ým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20:00Z</dcterms:created>
  <dc:creator>tata</dc:creator>
  <dc:description/>
  <cp:keywords/>
  <dc:language>en-US</dc:language>
  <cp:lastModifiedBy>Habaj Elemír</cp:lastModifiedBy>
  <cp:lastPrinted>2009-05-01T20:26:00Z</cp:lastPrinted>
  <dcterms:modified xsi:type="dcterms:W3CDTF">2013-04-19T06:07:00Z</dcterms:modified>
  <cp:revision>23</cp:revision>
  <dc:subject/>
  <dc:title>Zápasů celkem: 32</dc:title>
</cp:coreProperties>
</file>