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ÚČASTI NA ZÁPASECH VAH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3197860" cy="545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45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ápasů celkem: 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pa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baj Elemí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- 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ýzek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 - 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Macháček Lukáš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 – 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uzar Martin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 - 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 - 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zek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 - 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bic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áne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 - 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koda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užík Přemys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rner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Kar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 – 2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vařík Jose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uška Jose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429.8pt;mso-wrap-distance-left:7.05pt;mso-wrap-distance-right:7.05pt;mso-wrap-distance-top:0pt;mso-wrap-distance-bottom:0pt;margin-top:97.9pt;mso-position-vertical-relative:page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pasů celkem: 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pasů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baj Elemí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- 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ýzek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- 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cháček Lukáš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– 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uzar Martin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- 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 - 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zek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 - 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bic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áne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 - 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koda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žík Přemys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rner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Kar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 – 2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vařík Jose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uška Jose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KANADSKÉHO BODOVÁNÍ VAHL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419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zek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zar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bic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koda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užík Přemys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rner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30.2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zek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zar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bic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koda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žík Přemys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rner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STŘELCŮ VAHL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3771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ól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zek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zar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bic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rner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užík Přemys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koda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97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ól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zek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zar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bic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rner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žík Přemys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koda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TRESTŮ VAHL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14015" cy="4193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koda Marti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rner Jiří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zar Marti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bick Jiří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ánek Pav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zek Tomá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Miroslav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30.2pt;mso-wrap-distance-left:7.05pt;mso-wrap-distance-right:7.05pt;mso-wrap-distance-top:0pt;mso-wrap-distance-bottom:0pt;margin-top:97.9pt;mso-position-vertical-relative:page;margin-left:1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21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koda Marti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rner Jiří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zar Marti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bick Jiří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ánek Pav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zek Tomá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Miroslav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ým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0:00Z</dcterms:created>
  <dc:creator>tata</dc:creator>
  <dc:description/>
  <cp:keywords/>
  <dc:language>en-US</dc:language>
  <cp:lastModifiedBy>stak</cp:lastModifiedBy>
  <cp:lastPrinted>2009-05-01T20:26:00Z</cp:lastPrinted>
  <dcterms:modified xsi:type="dcterms:W3CDTF">2012-05-20T13:00:00Z</dcterms:modified>
  <cp:revision>19</cp:revision>
  <dc:subject/>
  <dc:title>Zápasů celkem: 32</dc:title>
</cp:coreProperties>
</file>