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A ÚČASTI NA ZÁPASECH VAH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3197860" cy="524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524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28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ápasů celkem: 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</w:t>
                                  </w:r>
                                  <w:r>
                                    <w:rPr/>
                                    <w:t>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ápas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 - 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baj Elemí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Ondře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 - 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binec Tom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Vlastim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zar Mart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 - 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 Mar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Luk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k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Mi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ýzek Mi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 - 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za Kar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užík Přemys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 - 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koda Mart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tabrňák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ležal Mich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aněk 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rejčíček 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árta Františ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ubick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za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ýzek Čestmí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. - 2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habka Davi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Pet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413.2pt;mso-wrap-distance-left:7.05pt;mso-wrap-distance-right:7.05pt;mso-wrap-distance-top:0pt;mso-wrap-distance-bottom:0pt;margin-top:97.9pt;mso-position-vertical-relative:page;margin-left:10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2880"/>
                        <w:gridCol w:w="900"/>
                      </w:tblGrid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ápasů celkem: 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</w:t>
                            </w:r>
                            <w:r>
                              <w:rPr/>
                              <w:t>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ápasů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- 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baj Elemí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Ondře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- 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binec Tom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Vlastim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zar Mart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- 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 Mar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Luk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k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Mirosl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ýzek Mirosl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 - 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za Kar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užík Přemys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 - 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koda Mart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tabrňák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ležal Mich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něk 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rejčíček 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árta Františ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bick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za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ýzek Čestmí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 - 2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habka Davi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Pet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A KANADSKÉHO BODOVÁNÍ VAHL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2900680" cy="461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8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</w:t>
                                  </w:r>
                                  <w:r>
                                    <w:rPr/>
                                    <w:t>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d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Luk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užík Přemys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ležal Mich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zar Mart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Vlastim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binec Tom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 Mar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ubick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ýzek Mi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koda Mart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za Kar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árta Františ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Mi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k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rejčíček 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aněk 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Pet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za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Ondře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ýzek Čestmí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tabrňák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63.4pt;mso-wrap-distance-left:7.05pt;mso-wrap-distance-right:7.05pt;mso-wrap-distance-top:0pt;mso-wrap-distance-bottom:0pt;margin-top:97.9pt;mso-position-vertical-relative:page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2880"/>
                        <w:gridCol w:w="900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</w:t>
                            </w:r>
                            <w:r>
                              <w:rPr/>
                              <w:t>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od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Luk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užík Přemys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ležal Mich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zar Mart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Vlastim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binec Tom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 Mar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bick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ýzek Mirosl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koda Mart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za Kar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árta Františ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Mirosl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k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rejčíček 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něk 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Pet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za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Ondře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ýzek Čestmí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tabrňák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A STŘELCŮ VAHL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2900680" cy="3771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8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</w:t>
                                  </w:r>
                                  <w:r>
                                    <w:rPr/>
                                    <w:t>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ól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Luk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užík Přemys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ležal Mich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zar Mart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Vlastim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binec Tom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 Mar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ubick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koda Mart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árta Františ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za Kar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Mi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k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Pet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za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rejčíček 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Ondře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297pt;mso-wrap-distance-left:7.05pt;mso-wrap-distance-right:7.05pt;mso-wrap-distance-top:0pt;mso-wrap-distance-bottom:0pt;margin-top:97.9pt;mso-position-vertical-relative:page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2880"/>
                        <w:gridCol w:w="900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</w:t>
                            </w:r>
                            <w:r>
                              <w:rPr/>
                              <w:t>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ól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Luk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užík Přemys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ležal Mich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zar Mart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Vlastim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binec Tom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 Mar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bick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koda Mart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árta Františ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za Kar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Mirosl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k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Pet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za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rejčíček 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Ondře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A TRESTŮ VAHL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2914015" cy="3982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880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</w:t>
                                  </w:r>
                                  <w:r>
                                    <w:rPr/>
                                    <w:t>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 Mare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aněk Ja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zar Marti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k Pave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ležal Mich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tabrňák Jiří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binec Tomá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koda Marti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Luká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*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Ondřej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 - 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za Kare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užík Přemys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ýzek Miroslav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ýzek Čestmír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za Pave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rejčíček Ja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Vlastimi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árta Františe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313.6pt;mso-wrap-distance-left:7.05pt;mso-wrap-distance-right:7.05pt;mso-wrap-distance-top:0pt;mso-wrap-distance-bottom:0pt;margin-top:97.9pt;mso-position-vertical-relative:page;margin-left:1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2880"/>
                        <w:gridCol w:w="921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</w:t>
                            </w:r>
                            <w:r>
                              <w:rPr/>
                              <w:t>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 Marek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něk Jan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zar Martin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k Pave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ležal Mich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tabrňák Jiří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binec Tomá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koda Martin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Luká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*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Ondřej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 - 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za Kare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užík Přemys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ýzek Miroslav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ýzek Čestmír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za Pave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rejčíček Jan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Vlastimi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árta František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0:00Z</dcterms:created>
  <dc:creator>tata</dc:creator>
  <dc:description/>
  <cp:keywords/>
  <dc:language>en-US</dc:language>
  <cp:lastModifiedBy>stak</cp:lastModifiedBy>
  <cp:lastPrinted>2009-05-01T20:26:00Z</cp:lastPrinted>
  <dcterms:modified xsi:type="dcterms:W3CDTF">2011-05-12T15:42:00Z</dcterms:modified>
  <cp:revision>13</cp:revision>
  <dc:subject/>
  <dc:title>Zápasů celkem: 32</dc:title>
</cp:coreProperties>
</file>