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A ÚČASTI NA ZÁPASECH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2900680" cy="524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524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28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ápasů celkem: 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ř</w:t>
                                  </w:r>
                                  <w:r>
                                    <w:rPr/>
                                    <w:t>ad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ápas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a Haba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lastimil Macháč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ukáš Macháč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iří  Štabrňá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Staně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in Pouz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Krejc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vel Joz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ek Ma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íra Parýz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roslav Plojh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rel Joz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Krejčíč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antišek Bár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máš Babine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vel Horá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chal Dolež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in Ško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Čestmír Parýz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etr Macháč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iří Rubi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vid Kahab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iří Joz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413.2pt;mso-wrap-distance-left:7.05pt;mso-wrap-distance-right:7.05pt;mso-wrap-distance-top:0pt;mso-wrap-distance-bottom:0pt;margin-top:97.9pt;mso-position-vertical-relative:page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2880"/>
                        <w:gridCol w:w="900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ápasů celkem: 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ř</w:t>
                            </w:r>
                            <w:r>
                              <w:rPr/>
                              <w:t>ad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ápasů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a Haba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lastimil Macháč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káš Macháč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iří  Štabrňá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Staně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n Pouz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Krejc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vel Joz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ek Mac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íra Parýz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roslav Plojh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rel Joz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Krejčíč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antišek Bár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máš Babine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vel Horá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chal Dolež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n Ško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Čestmír Parýz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tr Macháč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iří Rubi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vid Kahab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iří Joz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A KANADSKÉHO BODOVÁNÍ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2900680" cy="480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28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ř</w:t>
                                  </w:r>
                                  <w:r>
                                    <w:rPr/>
                                    <w:t>ad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d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ve Joz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-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ukáš Macháč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lastimil Macháč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in Pouz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máš Babine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rel Joz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ek Ma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Krejc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Staně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chal Dolež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íra Parýz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Krejčíč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iří Štabrňá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antišek Bár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in Ško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etr Macháč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máš Rez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1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roslav Plojh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Čestmír Parýz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iří Rub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vid Kahab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iří Joz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78pt;mso-wrap-distance-left:7.05pt;mso-wrap-distance-right:7.05pt;mso-wrap-distance-top:0pt;mso-wrap-distance-bottom:0pt;margin-top:97.9pt;mso-position-vertical-relative:page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2880"/>
                        <w:gridCol w:w="900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ř</w:t>
                            </w:r>
                            <w:r>
                              <w:rPr/>
                              <w:t>ad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od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ve Joz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-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káš Macháč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lastimil Macháč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n Pouz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máš Babine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rel Joz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-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ek Mac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Krejc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Staně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chal Dolež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íra Parýz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Krejčíč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iří Štabrňá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-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antišek Bár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n Ško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tr Macháč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máš Rez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-1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roslav Plojh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Čestmír Parýz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iří Rubi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vid Kahab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iří Joz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A STŘELCŮ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2900680" cy="4372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37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28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ř</w:t>
                                  </w:r>
                                  <w:r>
                                    <w:rPr/>
                                    <w:t>ad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ól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vel Joz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ukáš Macháč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lastimil Macháč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in Pouz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-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Krej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ek Ma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máš Babine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chal Dolež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rel Joz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íra Parýz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Krejčíč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Staně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etr Macháč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5-16-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iří Štabrňá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in Ško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antišek Bár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máš Rez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vid Kahab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2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roslav Plojh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iří Joz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44.3pt;mso-wrap-distance-left:7.05pt;mso-wrap-distance-right:7.05pt;mso-wrap-distance-top:0pt;mso-wrap-distance-bottom:0pt;margin-top:97.9pt;mso-position-vertical-relative:page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2880"/>
                        <w:gridCol w:w="900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ř</w:t>
                            </w:r>
                            <w:r>
                              <w:rPr/>
                              <w:t>ad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ól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vel Joz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káš Macháč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lastimil Macháč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n Pouz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-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Krejc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ek Mac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máš Babine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chal Dolež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rel Joz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íra Parýz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Krejčíč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Staně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tr Macháč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-15-16-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iří Štabrňá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n Ško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antišek Bár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máš Rez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vid Kahab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-2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roslav Plojh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iří Joz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A TRESTŮ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2914015" cy="3101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2880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ř</w:t>
                                  </w:r>
                                  <w:r>
                                    <w:rPr/>
                                    <w:t>ad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ek Mach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+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in Pouzar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Staněk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iří Štabrňák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-6-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Krej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in Ško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vel Horák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ukáš Macháček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10-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máš Babin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chal Dolež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lastimil Macháček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13-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íra Parýz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vel Jo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iří Rubick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244.2pt;mso-wrap-distance-left:7.05pt;mso-wrap-distance-right:7.05pt;mso-wrap-distance-top:0pt;mso-wrap-distance-bottom:0pt;margin-top:97.9pt;mso-position-vertical-relative:page;margin-left:1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2880"/>
                        <w:gridCol w:w="921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ř</w:t>
                            </w:r>
                            <w:r>
                              <w:rPr/>
                              <w:t>ad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ek Mach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+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n Pouzar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Staněk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iří Štabrňák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-6-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Krejc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n Ško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vel Horák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káš Macháček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-10-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máš Babin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chal Dolež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lastimil Macháček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-13-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íra Parýz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vel Jo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iří Rubick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20:00Z</dcterms:created>
  <dc:creator>tata</dc:creator>
  <dc:description/>
  <cp:keywords/>
  <dc:language>en-US</dc:language>
  <cp:lastModifiedBy>stak</cp:lastModifiedBy>
  <cp:lastPrinted>2009-05-01T20:26:00Z</cp:lastPrinted>
  <dcterms:modified xsi:type="dcterms:W3CDTF">2011-06-09T12:04:00Z</dcterms:modified>
  <cp:revision>8</cp:revision>
  <dc:subject/>
  <dc:title>Zápasů celkem: 32</dc:title>
</cp:coreProperties>
</file>