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ÚČASTI NA ZÁPASE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566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pasů celkem: 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a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a Haba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 Štabrň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lav Plojh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tišek Bár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čí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Rubi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stmír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Hor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Re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Kav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446.4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asů celkem: 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as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a Haba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 Štabrň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lav Plojh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tišek Bár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čí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Rubi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stmír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Hor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Re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Kav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KANADSKÉHO BODOVÁNÍ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524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tišek Bár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Rubi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čí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Štabrň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lav Plojh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stmír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Kav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Re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 m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a Haba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413.2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tišek Bár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Rubi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čí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Štabrň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lav Plojh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stmír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Kav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Re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 m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a Haba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STŘELCŮ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503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ó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v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káš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imil Machá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ou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k M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číč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chal Dolež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el Jo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Krejc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Rubi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Sta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antišek Bár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Babin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íra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máš Re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iří Štabrňá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stmír Parý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roslav Plojh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r Macháček m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in Kav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96.6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ó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káš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imil Machá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ou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k M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číč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chal Dolež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el Jo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Krejc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Rubi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Staně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tišek Bár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Babin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íra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áš Re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ří Štabrňá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stmír Parýz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roslav Plojh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Macháček m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Kav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36:00Z</dcterms:created>
  <dc:creator>tata</dc:creator>
  <dc:description/>
  <cp:keywords/>
  <dc:language>en-US</dc:language>
  <cp:lastModifiedBy>stak</cp:lastModifiedBy>
  <cp:lastPrinted>2009-05-01T20:26:00Z</cp:lastPrinted>
  <dcterms:modified xsi:type="dcterms:W3CDTF">2011-06-09T12:03:00Z</dcterms:modified>
  <cp:revision>17</cp:revision>
  <dc:subject/>
  <dc:title/>
</cp:coreProperties>
</file>